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漢朴冬季呢子大衣 温度兼顾温度 以刚毅的姿态展示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!--start--&gt; &lt;p&gt;</w:t>
      </w:r>
      <w:r>
        <w:rPr>
          <w:sz w:val="32"/>
          <w:szCs w:val="32"/>
        </w:rPr>
        <w:t>寒风如冰冷的箭矢穿透着衣裳，无声击碎厚实的屏障。似乎要将肌肤冻结，让人们对温暖的渴望，日渐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在这个季节里，依然以刚毅的姿态展示，他们选择穿上漢朴</w:t>
      </w:r>
      <w:r>
        <w:rPr>
          <w:sz w:val="32"/>
          <w:szCs w:val="32"/>
        </w:rPr>
        <w:t>hpheinpo</w:t>
      </w:r>
      <w:r>
        <w:rPr>
          <w:sz w:val="32"/>
          <w:szCs w:val="32"/>
        </w:rPr>
        <w:t>新推出的——呢子大衣，裹住温度，彰显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呢子大衣亲肤厚实，如同一座坚固的堡垒，抵挡住寒风的侵袭，让温暖得以延续。它率性大气的风格和经典的色调，成为了冬季街头的一大亮点。</w:t>
      </w:r>
      <w:r>
        <w:rPr>
          <w:sz w:val="32"/>
          <w:szCs w:val="32"/>
        </w:rPr>
        <w:t>&lt;/p&gt;&lt;p style=text-align: center;&gt;&lt;img src=/static-img/g0OgMM0n8ahm-HB0B2qxMw1LKg-xDulbxv4iVjz1NOQ.jpg /&gt;&lt;/p&gt;&lt;p&gt;</w:t>
      </w:r>
      <w:r>
        <w:rPr>
          <w:sz w:val="32"/>
          <w:szCs w:val="32"/>
        </w:rPr>
        <w:t>卡其色呢子外套在这寒冷的冬季里，如同一抹阳光温暖照耀。它简约的设计和率性大气的风格，让人不禁想起那秋日里的麦田，随风摇曳的麦穗与温暖的阳光相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外套采用高质的面料，经过精湛的工艺制作而成，手感柔软舒适，保暖性能优良。经典的卡其色百搭不失时尚感，无论是搭配牛仔裤还是休闲裤，都能展现出独到的魅力。</w:t>
      </w:r>
      <w:r>
        <w:rPr>
          <w:sz w:val="32"/>
          <w:szCs w:val="32"/>
        </w:rPr>
        <w:t>&lt;/p&gt;&lt;p style=text-align: center;&gt;&lt;img src=/static-img/ej3lI9gC-LjY1i6V1WB4SPhNDyhw3FtOPt4Hig0FQQWeigvEc9kvVxEYOA4dgE4nSnN6Fi69N4JA4Lio-6WqUht41PHOsThSP-6VNFkgKpbXSPiNf3nxQHRhiXzDZv4Z.jpg /&gt;&lt;/p&gt;&lt;p&gt;</w:t>
      </w:r>
      <w:r>
        <w:rPr>
          <w:sz w:val="32"/>
          <w:szCs w:val="32"/>
        </w:rPr>
        <w:t>在这寒冷的冬季里，黑色加长款呢子大衣如同一座雄伟的山峰，坚韧而稳定。它不仅抵挡住寒风的侵袭，更展现出高贵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高质的面料，经过精细的加工和处理，不仅具有出色的保暖性能，还散发出淡淡的户外感，让人不禁想起那远山的篝火和雪地里的漫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的黑色调不仅百搭时尚，更能凸显出成熟稳重的男性魅力。内搭配一件打底的衬衣或者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衫，都能展现出不同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大衣不仅适合日常穿着，还适合出席正式场合，让你在任何场合都散发出自信的魅力。</w:t>
      </w:r>
      <w:r>
        <w:rPr>
          <w:sz w:val="32"/>
          <w:szCs w:val="32"/>
        </w:rPr>
        <w:t>&lt;/p&gt;&lt;p&gt;&lt;span style=color:#ff0000;&gt;&lt;/span&gt;&lt;/p&gt; &lt;!--end--&gt; &lt;/div&gt;&lt;p&gt;&lt;a href = "/doc/37250-</w:t>
      </w:r>
      <w:r>
        <w:rPr>
          <w:sz w:val="32"/>
          <w:szCs w:val="32"/>
        </w:rPr>
        <w:t xml:space="preserve">漢朴冬季呢子大衣 温度兼顾温度 以刚毅的姿态展示 </w:t>
      </w:r>
      <w:r>
        <w:rPr>
          <w:sz w:val="32"/>
          <w:szCs w:val="32"/>
        </w:rPr>
        <w:t>nbsp.doc" rel="alternate" download="37250-</w:t>
      </w:r>
      <w:r>
        <w:rPr>
          <w:sz w:val="32"/>
          <w:szCs w:val="32"/>
        </w:rPr>
        <w:t xml:space="preserve">漢朴冬季呢子大衣 温度兼顾温度 以刚毅的姿态展示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